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jc w:val="center"/>
        <w:rPr/>
      </w:pPr>
      <w:r>
        <w:rPr/>
        <w:t>УТВЕРЖДАЮ</w:t>
      </w:r>
    </w:p>
    <w:p>
      <w:pPr>
        <w:pStyle w:val="Normal"/>
        <w:ind w:left="10773" w:hanging="0"/>
        <w:jc w:val="center"/>
        <w:rPr/>
      </w:pPr>
      <w:r>
        <w:rPr/>
        <w:t xml:space="preserve">Руководитель департамента </w:t>
      </w:r>
    </w:p>
    <w:p>
      <w:pPr>
        <w:pStyle w:val="Normal"/>
        <w:ind w:left="10773" w:hanging="0"/>
        <w:jc w:val="center"/>
        <w:rPr/>
      </w:pPr>
      <w:r>
        <w:rPr/>
        <w:t>труда и социальной защиты населения Новгородской области</w:t>
      </w:r>
    </w:p>
    <w:p>
      <w:pPr>
        <w:pStyle w:val="Normal"/>
        <w:ind w:left="10773" w:hanging="0"/>
        <w:jc w:val="center"/>
        <w:rPr/>
      </w:pPr>
      <w:r>
        <w:rPr/>
        <w:t>__________ Н.Н.Ренкас</w:t>
      </w:r>
    </w:p>
    <w:p>
      <w:pPr>
        <w:pStyle w:val="Normal"/>
        <w:ind w:left="10773" w:hanging="0"/>
        <w:rPr/>
      </w:pPr>
      <w:r>
        <w:rPr/>
        <w:t xml:space="preserve">         </w:t>
      </w:r>
      <w:r>
        <w:rPr/>
        <w:t>«11 » января 2016 го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</w:rPr>
        <w:t xml:space="preserve">работы юридического отдела департамента труда и социальной защиты населения Новгородской области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799"/>
        <w:gridCol w:w="2520"/>
        <w:gridCol w:w="2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минары, совещания, заседания, праздничные мероприя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совещаниях, проводимых департамен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сютина Н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гражданам мер социальной поддержки и адресной социальной помощ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готовка и направление информации (с указанием адресата), освещение деятельности комитета и ОУСО в С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Укрепление материально-технической базы учреждений социальн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о-ревиз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Нормотворческая деятельност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0"/>
              <w:gridCol w:w="8445"/>
              <w:gridCol w:w="1830"/>
              <w:gridCol w:w="2490"/>
              <w:gridCol w:w="1844"/>
            </w:tblGrid>
            <w:tr>
              <w:trPr/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.1.</w:t>
                  </w:r>
                </w:p>
              </w:tc>
              <w:tc>
                <w:tcPr>
                  <w:tcW w:w="8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авовая и антикоррупционная экспертиза проектов нормативных правовых актов, подготовленных работниками департамент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Масютина Н.Н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Павлова И.Ю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Брусина Д.Ю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Петрова М.Ю.</w:t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.2.</w:t>
                  </w:r>
                </w:p>
              </w:tc>
              <w:tc>
                <w:tcPr>
                  <w:tcW w:w="8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Правовая экспертиза проектов договоров (контрактов), стороной которых является департамент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Масютина Н.Н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Павлова И.Ю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Брусина Д.Ю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Петрова М.Ю.</w:t>
                  </w:r>
                </w:p>
              </w:tc>
              <w:tc>
                <w:tcPr>
                  <w:tcW w:w="18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.3.</w:t>
                  </w:r>
                </w:p>
              </w:tc>
              <w:tc>
                <w:tcPr>
                  <w:tcW w:w="8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Подготовка проектов областных законов, нормативных правовых актов Правительства Новгородской области, Губернатора Новгородской области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Масютина Н.Н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Павлова И.Ю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Брусина Д.Ю.</w:t>
                  </w:r>
                </w:p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Петрова М.Ю.</w:t>
                  </w:r>
                </w:p>
              </w:tc>
              <w:tc>
                <w:tcPr>
                  <w:tcW w:w="18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учение, повышение квалификации, наградная деятельность, консультативная помощь, конкурсы, экзаме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работников департамента и подведомственных государственных учреждений по вопросам, входящим в компетенцию департам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ютина Н.Н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авлова И.Ю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русина Д.Ю.</w:t>
            </w:r>
          </w:p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/>
              <w:t>Петрова М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Работа с обращениями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ответов на письменные обращения гражда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 со дня поступления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ютина Н.Н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авлова И.Ю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русина Д.Ю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Петрова М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54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799"/>
        <w:gridCol w:w="2520"/>
        <w:gridCol w:w="2042"/>
      </w:tblGrid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 Работа по участию в судебных проце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отзывов, ходатайств, исковых заявлений в суды различных инстанций, участие в судебных заседа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в течение года 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ютина Н.Н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авлова И.Ю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русина Д.Ю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Петрова М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2:00Z</dcterms:created>
  <dc:creator>ssv</dc:creator>
  <dc:description/>
  <cp:keywords/>
  <dc:language>en-US</dc:language>
  <cp:lastModifiedBy>Масютина Н.Н.</cp:lastModifiedBy>
  <cp:lastPrinted>2011-08-09T12:40:00Z</cp:lastPrinted>
  <dcterms:modified xsi:type="dcterms:W3CDTF">2016-01-15T11:42:00Z</dcterms:modified>
  <cp:revision>2</cp:revision>
  <dc:subject/>
  <dc:title>УТВЕРЖДАЮ</dc:title>
</cp:coreProperties>
</file>